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bCs/>
          <w:sz w:val="36"/>
          <w:szCs w:val="36"/>
        </w:rPr>
        <w:t>惠州市教育局政府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1141095</wp:posOffset>
                </wp:positionV>
                <wp:extent cx="21907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填写《惠州市教育局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9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填写《惠州市教育局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出具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出具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9:00Z</dcterms:created>
  <dc:creator>XY</dc:creator>
  <dc:description/>
  <dc:language>en-US</dc:language>
  <cp:lastModifiedBy>刘</cp:lastModifiedBy>
  <dcterms:modified xsi:type="dcterms:W3CDTF">2009-03-02T15:22:00Z</dcterms:modified>
  <cp:revision>7</cp:revision>
  <dc:subject/>
  <dc:title>2、政府信息更正处理流程</dc:title>
</cp:coreProperties>
</file>