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梁斌" w:date="2024-03-20T19:0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  <w:ins w:id="1" w:author="梁斌" w:date="2024-03-20T19:0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梁斌</cp:lastModifiedBy>
  <cp:lastPrinted>2024-03-08T18:59:00Z</cp:lastPrinted>
  <dcterms:modified xsi:type="dcterms:W3CDTF">2024-03-20T11:09:51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6.1097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